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 CADAM FREE DEMONST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Guide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TI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 IBM Comp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1 W.T. Harris Blvd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ding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lotte, North Carolina 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4) 595-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demonstration version of MICRO CADAM CORNER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UM Inc. retains ownership of this software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.  You are encouraged to copy and freely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32 in the USING MICRO CADAM book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of MICRO CADAM, and a listing of their enhanc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demonstration version.  Should you want pricing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mercial version, please contact your authorized AL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(Value Added Remarketer) or call ALTIUM at (704) 595-6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.EXE and MENU.DAT are now installed in your \MCAD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: MENU, you will be presented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ICRO CADAM products.  You can easily invoke any produc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highlight the desired item, then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at product.  Editing the file MENU.DAT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or your installation.  It should be noted that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y products in the MENU.DAT file, only products actual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will appear for selection.  The MENU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when another product is to be invoked; none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hain back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2CAD.BAT and 2OLD.BAT are provided in your \MCAD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easily switch back and forth between MICRO CADAM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that might require a different CONFIG.SYS and/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acility, use the MCINSTAL command to automatic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AD and AUTOEXEC.CAD files, and DO NOT replace your old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Then, use the command 2CAD to automatically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CRO CADAM PLUS configuration.  Your machine will be reboo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switch back to your old configuration by using the command 2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commands makes switching back and forth a painl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files can be found in the \MCAD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information not fou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G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G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VG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se files use the DOS TYPE command or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